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«Альмендеровский детский сад «Бэллуки» Апастовского муниципального района РТ» </w:t>
        <w:br/>
        <w:t>___________ Хафизова Т.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едсовета 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sectPr>
          <w:footerReference w:type="default" r:id="rId2"/>
          <w:type w:val="continuous"/>
          <w:pgSz w:w="11906" w:h="16838"/>
          <w:pgMar w:left="1701" w:right="0" w:gutter="0" w:header="0" w:top="1134" w:footer="708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40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чебно-воспитательн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муниципального бюдже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дошкольного образовате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учреждения Альмендеровский  детский сад «Бэллу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Апастовского муниципального района Республики Татарстан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на 2018 – 2019  учебный год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 проделан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новый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активности и деловой квал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оснащение методического угол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 конк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, конкурсы,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уд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ребенка на защиту и разви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служивающим персонало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одительского комит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оздоровительной работы с деть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атриотического воспит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противодействию террориз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дошкольного и нач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 одаренными дет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работы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Альмендеровский детский сад «Бэллуки» Апаст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17-2018  учебный год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ДОУ «Альмендеровский детский сад «Бэллуки» -  малокомплектный детский сад.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основано в 1990году. МБДОУ «Альмендеровский  детский сад «Бэллуки» расположено в типовом помещении внутри села отдельно стоящем здании, имеет прилегающую территорию, оборудованную участками для прогулок детей каждой возрастной группы, спортивной площадкой, цветником.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ДОУ «Альмендеровский детский сад «Бэллуки» является юридическим лицом, имеет самостоятельный баланс, смету, расчетные и другие счета в учреждениях банков, печать. Детский сад имеет право на ведение самостоятельной образовательной деятельности (лиценз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390 от 30.10.2015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имеет смету расходов, обособленное имущество, которое принадлежит ему на праве оперативного управления. Проектная мощность детского сада 15 детей.  Здание типовое.  Режим работы – шестидневный, 9- часовой.   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Уставом  ДОУ образовательный процесс организован на основе ФГОС, примерной общеобразовательной программы дошкольного образования «Истоки» под редакцией Л.А. Парамоновой (2012 г.),  с учетом национально-регионального компонента.         В настоящее время группа детского сада  укомплектована. В  ДОУ функционирует одна разновозрастная группа , численность детей -14.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20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татная численность 5 единиц. По штату пед.кадров  1 – заведующая и 1-воспитательница. Заведующая – СЗД , стаж работы на данной должности 4 года. Общий стаж 16 лет. Образование - высшее. Воспитатель – СЗД , образование высшее, стаж работы воспитателем 32 года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о – воспитательная работа проводилась в течение года соответственно годовому плану. В 2017 – 2018 учебном году были поставлены следующие задачи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Повысить уровень педагогической компетенции педагогов посредством освоения федеральных государственных образовательных стандартов к структуре основной образовательной программы дошко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120"/>
        <w:ind w:left="0" w:firstLine="11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нно образовательной деятельности в различных видах детской деятельности (игровой, коммуникативной, трудовой, познавательно-исследовательской, музыкально-художественной, чтения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й деятельности дете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одействия с семьями дошкольников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Гармоничное развитие личности ребенка дошкольного возраста через игровую деятельность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Использования УМК  в обучении детей русскому языку.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4. Реализация ФГОС.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E6E6D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шения первой задачи проводилась работа по укреплению здоровья детей. Под наблюдением воспитателя проводилась адаптация вновь прибывших детей в детский сад.</w:t>
      </w:r>
    </w:p>
    <w:p>
      <w:pPr>
        <w:pStyle w:val="Normal"/>
        <w:spacing w:lineRule="atLeast" w:line="27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проведению утренних гимнастик, физической культуре. Соблюдению режима дня, правильному чередованию физической и умственной нагрузки в совместной деятельности воспитателя и детей, со стороны заведующего осуществлялся контроль за рациональным питанием, соблюдением СанПин режима в группе. В дополнение к физической культуре, утренней гимнастике для увеличения  двигательной активности с детьми, систематически планировалось проведение подвижных  и спортивных игр. Пешие прогулки по территории детского  сада, индивидуальная работа на прогулках по закреплению двигательных умений, физкультминутки, гимнастика после сна. Составлен план  мероприятий, направленный на сохранение и укрепление здоровья детей на летний оздоровительный период. В рамках решения поставленной задачи были проведены:          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структаж для работников детского сада «Охрана и укрепление  здоровья детей; 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ации с персоналом по соблюдению СанПин;</w:t>
      </w:r>
    </w:p>
    <w:p>
      <w:pPr>
        <w:pStyle w:val="Normal"/>
        <w:spacing w:lineRule="atLeast" w:line="27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E6E6D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я для педагога «Адаптация детей к условиям детского сада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ые просмотры «Здоровье ребенка», «Ребенок на улице»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праздник «Папа, мама и я – спортивная семья»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ки Мойдодыра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 – оздоровительная работа строится на результатах диагностики. Систематически осуществляется медицинский контроль Апастовским ЦРБ  за состоянием здоровья детей. 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 детском саду создаются условия для укрепления здоровья детей. Привлекают к совместной деятельности родителей. Родители получают представление о важности и  способах укрепления здоровья дет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овано повысить согласованность во взаимодействии детского сада и семьи по вопросам укрепления здоровья дет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тском саду созданы  материально – технические условия для охраны и укрепления здоровья  детей и их физического и психического развития: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частках детского сада имеются, безопасные для использования, металлическое и деревянное оборудование, для обеспечения двигательной активности детей;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ьер в группе оформлен в соответствии с возрастом и способствует созданию положительного эмоционального настроя дет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ешении второй  задачи,  была проделана большая работа. В детском саду создана зона по знакомству детей с  народным творчеством, фольклором 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, стенд по знакомству с государственной символикой Татарстана, России. Провели экскурсии в музей этнографии в ДК, в библиотеку, в школу, на природу села. Был проведен совместный вечер с первоклассниками, посвященный ко дню рождению Г.Тукая. Дети знают много народных песен, игр, плясок. В будущем нужно знакомить детей с народными традициями и других народов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шения третьей задачи была разработана программа «Безопасность».</w:t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этой программы:</w:t>
        <w:tab/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основ безопасности собственной жизнедеятельности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выполнения целей программы «Безопасность» необходим не один год. Поэтому эта задача остается и на следующий год.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БДОУ «Альмендеровский детский сад имеет земельный участок. Коллектив детского сада вкладывает большой труд по выращиванию овощей.</w:t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обственного огорода на целый год для питания детей получаем  капусту, морковь, лук, свеклу. В меню каждый день включены овощные салаты. Также имеется цветник, где растим более 20 видов цветов. Дети знакомятся с названиями цветов, наблюдают за их ростом и просто любуются красотой. При этом осуществляется трудовое, эстетическое воспитание детей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является вторым для маленьких граждан Татарстана, родившихся в семьях, где основным  языком является не русский, а какой – нибудь  другой. В течение лета детские сады оснастились учебно-методическим комплексом по обучению русскому языку. В процессе обучения дети должны научиться воспринимать и понимать русскую речь на слух и говорить по-русски в пределах доступной им тематики, усвоения слов, грамматических форм, синтаксических конструкций и несложных образцов связной речи. Основной задачей изучения русского языка в дошкольном возрасте является формирование первоначальных умений и навыков практического владения русским языком в устной форм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на новый учебный год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Повысить уровень педагогической компетенции педагогов посредством освоения федеральных государственных образовательных стандартов к структуре основной образовательной программы дошко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120"/>
        <w:ind w:left="0" w:firstLine="11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нно образовательной деятельности в различных видах детской деятельности (игровой, коммуникативной, трудовой, познавательно-исследовательской, музыкально-художественной, чтения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тельной деятельности, осуществляемой в ходе режимных момен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й деятельности дете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0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одействия с семьями дошкольников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учения дошкольников государственным  языкам РТ  с  использованием УМК в соответствии с ФГОС ДО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4. Реализация ФГОС.</w:t>
      </w:r>
    </w:p>
    <w:p>
      <w:pPr>
        <w:pStyle w:val="Normal"/>
        <w:ind w:firstLine="567"/>
        <w:rPr>
          <w:rFonts w:ascii="Cambria" w:hAnsi="Cambria" w:eastAsia="Times New Roman" w:cs="Cambria"/>
          <w:bCs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социальной активности и деловой квалификац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61"/>
        <w:gridCol w:w="1648"/>
        <w:gridCol w:w="2120"/>
        <w:gridCol w:w="17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исать газеты и журналы: «Йолдыз»,«Магариф», «Магърифат»,«Дошкольное воспитание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ить методический кабинет методической литературой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вовать в работе метод объединения и семинаров по графику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ГОС (федеральные государственные образовательные стандарты) и использование УМ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бота</w:t>
      </w:r>
    </w:p>
    <w:p>
      <w:pPr>
        <w:pStyle w:val="Normal"/>
        <w:spacing w:before="0" w:after="0"/>
        <w:ind w:firstLine="567"/>
        <w:jc w:val="center"/>
        <w:rPr/>
      </w:pPr>
      <w:r>
        <w:rPr/>
        <w:t>Советы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22"/>
        <w:gridCol w:w="2022"/>
        <w:gridCol w:w="16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 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 о выполн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воспитательно -образовательной работы ДОУ в новом учебном году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готовности к новому учебному году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етки занятий на новый учебный год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годового плана на 2018-1019 учебный год.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я УМ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ые игры как средство повышения двигательной активности дошкольников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игрушка в жизни дошкольников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я педсовета N 1.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гра эффективное средство познавательных интере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здание картотеки подвижных игр для всех возрастных гру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Безопасность детей младш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й педсовета N 2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и тематического контроля: «Ребенок дома и на улице»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 родителей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я стенд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ок «Мы пешеходы»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ем ФГОС ДО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шения педсовета N 3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блем по реализации ФГОС ДО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требования к результатам освоения основной образовательной программы Д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 работы за 2018-2019 учебный год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работы за учебный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успешности реализации задач подготовки детей к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авнительный анализ заболеваемости детей за период это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выполнения задач годов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суждение новых перспектив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плана летней оздоровительной работы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Тематическ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4"/>
        <w:gridCol w:w="2242"/>
        <w:gridCol w:w="22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вигательной деятельности детей во всех формах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едметно-пространственной среды для комфортного пребывания детей в детском саду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работы в группе по ознакомлению детей с правилами дорожного движ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в игровой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Д. Развитие речи с использованием УМ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режима – залог здоровья ребен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методической литера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 доро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положения методики развития речи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народных сказок в образовательном процесс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обучения детей государственным языкам через применение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Оборудование и оснащение методического угол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1"/>
        <w:gridCol w:w="2244"/>
        <w:gridCol w:w="22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ить и обновить лабораторию методического уголка раздаточными материалами по реализации использования ФГОС и УМК в ДО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а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сти новую методическую литературу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и год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ить тематические уголки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ить кабинет материалами, из опыта работы представленных на районных семинарах, конференциях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«ФГОС в ДОУ Педагогическая аттестац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ы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4"/>
        <w:gridCol w:w="2241"/>
        <w:gridCol w:w="22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в старшей группе  «Золотая осень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любимая сказк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товыставка «Новогодние праздники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ы золотые ручки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ки по мотивам произведений Г. Тука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« Родной край, любимые места»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/>
        <w:t>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4"/>
        <w:gridCol w:w="2241"/>
        <w:gridCol w:w="2223"/>
      </w:tblGrid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новому учебному году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фотоальбома  «Наша групп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енний урожай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ь птицам «Самая красивая кормушка»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ежное цар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ины вышивки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апа может» поделки родителе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детских рисунков по ПД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ом конкурсе чтецов по произведениям Г.Тук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ind w:firstLine="567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с родителя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ьские  собр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но-выборочное родительское собрание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о работе детского сада за год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новыми задачами на учебный год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остава родительского комитет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еду «Как уберечь детей от терроризма»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№1- По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игрушки в жизни ребен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«С игрой – расти и развиваться!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«Как указать ребенку первую помощь» тест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«Безопасность на дороге»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Анкета №2 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оя семья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ыбор «Совета отцов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оспитание ребенка средствам родного языка и русским народным твор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а учебного года. Усвоение требовани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итоги выполнения воспитательно-образователь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анализ работы по укреплению здоровь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отчет родительского ком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выставка поделок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Анкета №3  По Ф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отры, Конкурсы, </w:t>
      </w:r>
      <w:r>
        <w:rPr>
          <w:rFonts w:cs="Times New Roman" w:ascii="Times New Roman" w:hAnsi="Times New Roman"/>
          <w:b/>
          <w:sz w:val="28"/>
          <w:szCs w:val="28"/>
        </w:rPr>
        <w:t>Выстав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групп на лучшую подготовку к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ференции с выставкой по мотивам русских народных сказок (У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Снежные персонажи»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года -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Зеленый огон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Зимни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Герои произведений Г.Ту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ий белингвальный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рудными деть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посещения на до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беседы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 на защиту и развит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ование группы по возрас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етодической литературой, программами, наглядными пособиями, игруш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вентариз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группы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дш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ификация педагогических кад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детьми, не посещающими детский са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стояние мебели в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стояние участков 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осмический, теку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летней оздоровите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пансеризация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визия отопительной систе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рабо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учреждения к новому учебному году: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оизводственных совещания с сотрудниками.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структажа по технике безопасности, пожарной безопасности охране жизни и здоровья детей.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структажа по правилам внутреннего трудового распорядка, должностным обязанност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снащение:</w:t>
            </w:r>
            <w:bookmarkStart w:id="0" w:name="_GoBack"/>
            <w:bookmarkEnd w:id="0"/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хране труда и технике безопасности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весового хозя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раза в год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осметического ремонта в помещ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готовка овощей на зи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лнить годовой материал, канцелярские товары, хозяйственные това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служивающим персонал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внутреннего   трудового  распорядка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ее время и ее использование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обяз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аж «Охрана жизни и здоровья дет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информацией изменениями (поступающие из РОО, прессы, рай. фин. отдел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59"/>
        <w:gridCol w:w="2261"/>
        <w:gridCol w:w="21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ключится в работу педагогического коллектива, в воспитании физического здорового, нравственно-эмоционального, благополучно развитого ребенка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моментов, заняти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знакомится с состоянием воспитательной работы в группах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месяц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ывать детскому саду помощь в проведении праздников, развлечени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родительские субботники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 течение го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родительского комитета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здоровительной работы с деть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10"/>
        <w:gridCol w:w="2299"/>
        <w:gridCol w:w="21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ренняя гимнастика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.воспитатель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культурные занятия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и на татарском  и русском язык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ливающие процедуры: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тирание холодной водой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ывание холодной водой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ивание ног, водой комнатной темп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ние воздухом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ий прием на свежем воздухе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шные ванны и гимнастика с упражнениями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 на свежем воздух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тическ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атриотического воспитания де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тить с детьми всей группы национального уголка «Эбием сандыг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утренник к 23 февра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ветеранами ты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тить с детьми старшей группы знаменательные места наше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тить торжественную линейку, посвященную дню Побе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. 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ротиводействию терроризма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дежурство в детском с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осуточ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отреть чердачные помещения и закрыть на зам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внеочередной инструктаж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беседу с детьми. В доступной форме, дать понять, что такое террориз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емственность дошкольного и нач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3"/>
        <w:gridCol w:w="2242"/>
        <w:gridCol w:w="22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ление не посещающих детский сад детей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школьный музей и в библиотеку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>
          <w:trHeight w:val="8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глашение первоклассников в детский сад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ение детей двум государственным языкам РТ с использованием УМК. Посещение подготовительной группы 1 класса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 работы с одаренными детьми</w:t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ть условия для всестороннего развития одаренных детей: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сти литературу по развитию интересов детей и необходимое оборудование.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ть условия для занятий с одаренными деть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явить уровень музыкально одаренных детей, художественно способных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ти углубленную работу с одаренными детьми: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кружки: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юные дарования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еатр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22:00Z</dcterms:created>
  <dc:creator>Гульнур</dc:creator>
  <dc:description/>
  <cp:keywords/>
  <dc:language>en-US</dc:language>
  <cp:lastModifiedBy>User</cp:lastModifiedBy>
  <cp:lastPrinted>2018-10-01T09:28:00Z</cp:lastPrinted>
  <dcterms:modified xsi:type="dcterms:W3CDTF">2018-10-09T15:08:00Z</dcterms:modified>
  <cp:revision>36</cp:revision>
  <dc:subject/>
  <dc:title/>
</cp:coreProperties>
</file>